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4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0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 de febrero de 1992.</w:t>
        <w:br/>
        <w:t>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-</w:t>
        <w:br/>
        <w:t>zará el auxiliar superior de 3a. -personal administrati-</w:t>
        <w:br/>
        <w:t>vo y técnico- de la Subdirección de Notificaciones para</w:t>
        <w:br/>
        <w:t>la Justicia Nacional señor Renzo Calcaterra, a partir</w:t>
        <w:br/>
        <w:t>del día 3 de febrero y hasta el 30 de junio del presente</w:t>
        <w:br/>
        <w:t>año, a razón de 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jar sin efecto la autoriz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servicios extraordinarios dispuesta</w:t>
        <w:br/>
        <w:t>por la resolución N° 2039/91 respecto de la agente Patri-</w:t>
        <w:br/>
        <w:t>cia Estevez, durante el mismo perío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partida</w:t>
        <w:br/>
        <w:t>pertinente para el ejerci</w:t>
      </w:r>
      <w:r>
        <w:rPr>
          <w:rFonts w:eastAsia="Courier New" w:ascii="Courier New" w:hAnsi="Courier New"/>
          <w:color w:val="auto"/>
          <w:sz w:val="20"/>
          <w:lang w:val="es-ES_tradnl"/>
        </w:rPr>
        <w:t>ólo financiero del corriente</w:t>
        <w:br/>
        <w:t>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a su cumplimiento,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