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.3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    (Decreto n° 1.343/74,    Anexo I,    Artículo 5o,</w:t>
        <w:br/>
        <w:t>Apartado I, Inciso g), formulado precedentemente    por el</w:t>
        <w:br/>
        <w:t>señor Presidente de la Cámara Federal de Apelaciones de</w:t>
        <w:br/>
        <w:t>Tucumán doctor Ricardo Mario Sanjuan, a su favor y de un</w:t>
        <w:br/>
        <w:t>(1) Auxiliar de Servico (Chofer), con motivo de tener</w:t>
        <w:br/>
        <w:t>que trasladarse a la ciudad de Catamarca con el objeto</w:t>
        <w:br/>
        <w:t>de realizar una visita de inspección al Juzgado Federal</w:t>
        <w:br/>
        <w:t>de Primera Instancia del asiento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