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.2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32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materiales con destino</w:t>
        <w:br/>
        <w:t>a las obras que la Intendencia del Palacio está desarro-</w:t>
        <w:br/>
        <w:t>llando en e] edificio de Cerrito 53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y 10 la citada Intenden-</w:t>
        <w:br/>
        <w:t>cia agrega los pedidos de abastecimiento para obtener la</w:t>
        <w:br/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mediante el mecanismo aprobado por Acordada N°</w:t>
        <w:br/>
        <w:t>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estimado el costo en la</w:t>
        <w:br/>
        <w:t>suma total de $ 8.244,70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-</w:t>
        <w:br/>
        <w:t>tura y Servicios informa a fs. 9 y 13 que no puede dar</w:t>
        <w:br/>
        <w:t>curso a esos pedidos por cuanto no cuenta con recursos</w:t>
        <w:br/>
        <w:t>suficientes para 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bida cuenta de la necesidad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paralizar los trabajos comenzados en el edificio cita-</w:t>
        <w:br/>
        <w:t>do, corresponde arbitrar los medios para proceder a la</w:t>
        <w:br/>
        <w:t>compra de los element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querid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favor de la Intendencia del</w:t>
        <w:br/>
        <w:t>Palacio una partida de PESOS OCHO MIL DOSCIENTOS CIN-</w:t>
        <w:br/>
        <w:t>CUENTA ($ 8.250.-) con cargo de rendir cuenta documenta-</w:t>
        <w:br/>
        <w:t>da de su inversión, par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r destinada a los fines seña-</w:t>
        <w:br/>
        <w:t>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 a sus efectos. Hágase saber a</w:t>
        <w:br/>
        <w:t>la Intendencia del Palac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