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23/02 hasta el 31 de mayo de 2003 referente a la contratación de los agentes, cuyos nombres y categorías presupuestarias a continuación se detallan, para desempeñarse en el Tribunal Oral en lo Penal Económico N° 3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Paula 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BELLINI María Paula RIGG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Patricio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MERCA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