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23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</w:rPr>
        <w:t xml:space="preserve"> Nº 512/84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4</w:t>
      </w:r>
      <w:r>
        <w:rPr>
          <w:sz w:val="20"/>
        </w:rPr>
        <w:t xml:space="preserve"> días </w:t>
      </w:r>
      <w:r>
        <w:rPr>
          <w:sz w:val="20"/>
          <w:lang w:val="es-ES_tradnl"/>
        </w:rPr>
        <w:t>del mes de junio del año mil</w:t>
        <w:br/>
        <w:t>novecientos ochenta y seis, reunidos en la Sala de Acuerdos del Tribunal /</w:t>
        <w:br/>
        <w:t>el señor Presidente de la Corte Suprema de Justicia de la Nación, doctor</w:t>
        <w:br/>
        <w:t>Don José Severo Caballero y los señores Jueces doctores Don Augu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César</w:t>
        <w:br/>
        <w:t>Belluscio, Don Carlos Santiago Fayt, Don Enrique Santiago Petracchi y Don</w:t>
        <w:br/>
        <w:t>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Tribunal advierte con preocup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en el desarro-</w:t>
        <w:br/>
        <w:t>llo de subastas judiciales se han denunciado</w:t>
      </w:r>
      <w:r>
        <w:rPr>
          <w:sz w:val="20"/>
        </w:rPr>
        <w:t xml:space="preserve"> </w:t>
      </w:r>
      <w:r>
        <w:rPr>
          <w:sz w:val="20"/>
          <w:lang w:val="es-ES_tradnl"/>
        </w:rPr>
        <w:t>públicamente diversas anoma-</w:t>
        <w:br/>
        <w:t>lías que afectan</w:t>
      </w:r>
      <w:r>
        <w:rPr>
          <w:sz w:val="20"/>
        </w:rPr>
        <w:t xml:space="preserve"> el normal </w:t>
      </w:r>
      <w:r>
        <w:rPr>
          <w:sz w:val="20"/>
          <w:lang w:val="es-ES_tradnl"/>
        </w:rPr>
        <w:t>desenvolvimiento del servicio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a circunsta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ve agravada, por la incidencia que he-</w:t>
        <w:br/>
        <w:t>ch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sa naturaleza producen en la confianza que los justiciables deposi-</w:t>
        <w:br/>
        <w:t>tan en el Poder Judicial, al cual corresponde velar por la defensa de sus /</w:t>
        <w:br/>
        <w:t>legítimos interes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razones expuestas hacen necesario implementar, a la ma-</w:t>
        <w:br/>
        <w:t>yor brevedad, la creación de una conis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honoraria que estudie los proble-</w:t>
        <w:br/>
        <w:t>mas" que se plantean con relación a los remates judiciales, y que proponga /</w:t>
        <w:br/>
        <w:t>las cedidas conducentes a su 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Crear una Comisión Honoraria integrada por los doc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Polak, Juez de la Cámara Nacional de Apelaciones Especial en lo Civil</w:t>
        <w:br/>
        <w:t>y Comercial; Alfredo Jorge Di Iorio, Fiscal de la Cámara Nacional de Apela-</w:t>
        <w:br/>
        <w:t>ciones en lo Comercial y Carlos Raúl Ponce, Juez de Primera Instancia en lo</w:t>
        <w:br/>
        <w:t>Civil, para que analice los problemas que se suscitan con relación al desa-</w:t>
        <w:br/>
        <w:t>rrollo de subastas judiciales y proponga las medidas necesarias para su so-</w:t>
        <w:br/>
        <w:t>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onclusiones a que arribe dicha Comisión deberán comuni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 oportunamente</w:t>
      </w:r>
      <w:r>
        <w:rPr>
          <w:sz w:val="20"/>
        </w:rPr>
        <w:t xml:space="preserve"> a esta </w:t>
      </w:r>
      <w:r>
        <w:rPr>
          <w:sz w:val="20"/>
          <w:lang w:val="es-ES_tradnl"/>
        </w:rPr>
        <w:t>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Hacer saber la presenta acordada a las Cámaras Naciona-</w:t>
        <w:br/>
        <w:t>les de Apelaciones en lo Comercial, en lo Civil y en lo Especial Civil y Co-</w:t>
        <w:br/>
        <w:t>mercial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y mandaron ordenando se comun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y registrase en el </w:t>
      </w:r>
      <w:r>
        <w:rPr>
          <w:sz w:val="20"/>
          <w:lang w:val="es-ES_tradnl"/>
        </w:rPr>
        <w:t>libro correspondiente,   por ante mí,   que 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0</Characters>
  <CharactersWithSpaces>18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6:00Z</dcterms:created>
  <dc:creator>Proyectos Especiales</dc:creator>
  <dc:description/>
  <dc:language>en-US</dc:language>
  <cp:lastModifiedBy/>
  <dcterms:modified xsi:type="dcterms:W3CDTF">2007-03-22T10:26:00Z</dcterms:modified>
  <cp:revision>3</cp:revision>
  <dc:subject/>
  <dc:title>ACORDADA Nº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