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</w:t>
        <w:br/>
        <w:t>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-</w:t>
        <w:br/>
        <w:t>ciones interinas, hasta tanto se confeccione el perti-</w:t>
        <w:br/>
        <w:t>nente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a dotación de personal administra-</w:t>
        <w:br/>
        <w:t>tivo y técnico del Cuerpo Médico Forense de la Justi-</w:t>
        <w:br/>
        <w:t>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 la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Gisela Racedo y Liliana Patricia Rey que</w:t>
        <w:br/>
        <w:t>renunciaron, a la actual auxiliar principal de 5a»</w:t>
        <w:br/>
        <w:t>-interina- señorita GLADYS SUSANA CASAL y al actual</w:t>
        <w:br/>
        <w:t>auxiliar principal de 6a. señor JORGE HORACIO LUDUEÑ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