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Mar del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</w:t>
        <w:br/>
        <w:t>1693/99 y la 1920/99-y su modificatoria N° 2055/99, hasta el 30 de noviembre</w:t>
        <w:br/>
        <w:t>del año 2000, referente a las contrataciones de los doctores Fabio Juvenal</w:t>
        <w:br/>
        <w:t>Carrasco y Guillermo Federico Rimondi      con categoría presupuestaria equi-</w:t>
        <w:br/>
        <w:t>valente al cargo de secretario de juzgado, para desempeñarse en la mencionada</w:t>
        <w:br/>
        <w:t>cámara y en el Juzgado Federal de Dolores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-nanciera a imputar el gasto resultante de lo precedentemente</w:t>
        <w:br/>
        <w:t>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Conceder a los citados funcionario licencia sin</w:t>
        <w:br/>
        <w:t>goce de haberes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