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25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-148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</w:t>
      </w:r>
      <w:r>
        <w:rPr>
          <w:sz w:val="20"/>
          <w:lang w:val="es-AR"/>
        </w:rPr>
        <w:t xml:space="preserve"> diciembre</w:t>
      </w:r>
      <w:r>
        <w:rPr>
          <w:sz w:val="20"/>
          <w:lang w:val="es-ES_tradnl"/>
        </w:rPr>
        <w:t xml:space="preserve"> 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Acordada 27/97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3318//98 se dispuso la</w:t>
        <w:br/>
        <w:t>transferencia de la Unidad de Auditoría Interna a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adoptar las disposi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 de fiscalización interna establecidas por la Ley de Administración Financiera y</w:t>
        <w:br/>
        <w:t>de ios Sistemas de Control de! Sector Público Nacional N° 24.156, resulta necesario</w:t>
        <w:br/>
        <w:t>que la Corte Suprema de Justicia de la Nación disponga la creación de un organismo</w:t>
        <w:br/>
        <w:t>de auditoría interna para efectuar la evaluación normativa, financiera, económica y de</w:t>
        <w:br/>
        <w:t>gestión con intervenciones previas y posteriores de las op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ha conservado para su prop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  dependencias   que   -en   su   actividad   cotidiana-   requieren   del</w:t>
        <w:br/>
        <w:t>seguimiento y control necesarios por parte de dicha unidad operativa.</w:t>
        <w:br/>
        <w:t>Por ello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 Crear   una   Unidad   de   Auditoría   Interna</w:t>
        <w:br/>
        <w:t>dependiente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La  Unidad de Auditoría  Interna tendrá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 y funciones que a tal efecto le asigne el Sr. Administrador General -más las</w:t>
        <w:br/>
        <w:t>que oportunamente pudiere incorporar el Sr. Presidente del Tribunal- y la estructura</w:t>
        <w:br/>
        <w:t>que como Anexo I forma parte de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Efectuar la siguientes creaciones de cargos para</w:t>
        <w:br/>
        <w:t>dotar a la Unidad de Auditoría Inter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Prosecretario Jef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Prosecretario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2257</w:t>
      </w:r>
      <w:r>
        <w:rPr>
          <w:rFonts w:ascii="Arial" w:hAnsi="Arial"/>
          <w:sz w:val="20"/>
          <w:lang w:val="es-AR"/>
        </w:rPr>
        <w:t xml:space="preserve">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RUCTURA DE LA UNIDAD DE AUDITORIA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</w:t>
      </w:r>
    </w:p>
    <w:tbl>
      <w:tblPr>
        <w:tblW w:w="256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1930"/>
        <w:gridCol w:w="1985"/>
        <w:gridCol w:w="731"/>
        <w:gridCol w:w="1757"/>
        <w:gridCol w:w="2150"/>
        <w:gridCol w:w="1133"/>
        <w:gridCol w:w="2257"/>
        <w:gridCol w:w="2178"/>
        <w:gridCol w:w="769"/>
        <w:gridCol w:w="2408"/>
        <w:gridCol w:w="2246"/>
      </w:tblGrid>
      <w:tr>
        <w:trPr>
          <w:trHeight w:val="2150" w:hRule="atLeast"/>
        </w:trPr>
        <w:tc>
          <w:tcPr>
            <w:tcW w:w="6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TOR GENERAL</w:t>
            </w:r>
          </w:p>
        </w:tc>
        <w:tc>
          <w:tcPr>
            <w:tcW w:w="19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DITOR INTERNO</w:t>
              <w:br/>
              <w:t>TITULAR</w:t>
            </w:r>
          </w:p>
        </w:tc>
        <w:tc>
          <w:tcPr>
            <w:tcW w:w="21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6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6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 JEFE</w:t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DITOR INTERNO</w:t>
              <w:br/>
              <w:t>COORDINADOR</w:t>
              <w:br/>
              <w:t>DEPTO, INGRESOS</w:t>
            </w:r>
          </w:p>
        </w:tc>
        <w:tc>
          <w:tcPr>
            <w:tcW w:w="21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DITOR INTERNO</w:t>
              <w:br/>
              <w:t>COORDINADOR</w:t>
              <w:br/>
              <w:t>DPTO. EGRESOS</w:t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60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. ADMINISTRATIVO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ALISTA SÉNIOR</w:t>
              <w:br/>
              <w:t>ÁREA TASAS</w:t>
              <w:br/>
              <w:t>RENDIMIENTOS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ALISTA SÉNIOR</w:t>
              <w:br/>
              <w:t>ÁREA EFECTOS</w:t>
              <w:br/>
              <w:t>SPREAD Y OTROS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ALISTA SÉNIOR</w:t>
              <w:br/>
              <w:t>ÁREA CONTABILIDAD</w:t>
              <w:br/>
              <w:t>PRESÜP. Y TESORERÍA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NALISTA SÉNIOR     </w:t>
              <w:br/>
              <w:t>ÁREA CONTRATACIONES</w:t>
              <w:br/>
              <w:t>Y CONTROL OPERATIV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ON Nº 225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