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°1176/90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EXP. N°2538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4 de octubre de 1990.</w:t>
        <w:br/>
        <w:t>Visto lo solicitado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-</w:t>
        <w:br/>
        <w:t>nal de Apelaciones en lo Criminal y Correccional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laciones en lo Criminal y Correccional a designar a un</w:t>
        <w:br/>
        <w:t>agente en calidad de "suplente" con una categ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presupuesta-</w:t>
        <w:br/>
        <w:t>ria equivalente al cargo de auxiliar principal de 7a. (perso-</w:t>
        <w:br/>
        <w:t>nal de servicio) a partir del día de la fecha y hasta el 25</w:t>
        <w:br/>
        <w:t>de noviembre de 1990 para desempeñarse en la Cámara Nacional</w:t>
        <w:br/>
        <w:t>de Apelaciones en lo Criminal y Correccional en reemplazo del</w:t>
        <w:br/>
        <w:t>señor Pascual Lozano que se encuentra con licencia por enfer-</w:t>
        <w:br/>
        <w:t>medad (artículo 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precedentemente dispuesto a la cuenta "personal no permanen-</w:t>
        <w:br/>
        <w:t>te" (P.S.) para el corriente ejercicio financiero.</w:t>
        <w:br/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 ex-</w:t>
        <w:br/>
        <w:t>tracción de fotocopias de las presentes actuaciones que se</w:t>
        <w:br/>
        <w:t>remitirán a la Subsecretaría de Administración para su cumpli-</w:t>
        <w:br/>
        <w:t>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