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  <w:br/>
        <w:t>Tribunal Oral en lo Criminal N° 30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la prórroga de la Resolución Nº 991/00,</w:t>
        <w:br/>
        <w:t>hasta el 31 de mayo del 2001 referente a la contratación de la señora Laurentina</w:t>
        <w:br/>
        <w:t>BENITEZ con una categoría presupuestaria equivalente al cargo de ayudante, para</w:t>
        <w:br/>
        <w:t>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