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190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7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6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juli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 aé-</w:t>
        <w:br/>
        <w:t>rea - ida y vuelta - Ushuaia - Buenos Aires) y anticipo</w:t>
        <w:br/>
        <w:t>de viáticos -por el término de tres (3) días- formulado</w:t>
        <w:br/>
        <w:t>por la Cámara Nacional Electoral a favor de la Auxiliar</w:t>
        <w:br/>
        <w:t>Principal de Sexta, Patricia Mercedes Gómez y la agente</w:t>
        <w:br/>
        <w:t>adscripta Silvina Beatriz Espíndola, del distrito de Tie-</w:t>
        <w:br/>
        <w:t>rra del Fuego, con motivo de tener que trasladarse a es-</w:t>
        <w:br/>
        <w:t>ta Capital para verificar y prestar conformidad a la</w:t>
        <w:br/>
        <w:t>prueba previa de impresión del padrón electoral del men-</w:t>
        <w:br/>
        <w:t>cionado distrito, autorizase a la Subsecretaría de Admi-</w:t>
        <w:br/>
        <w:t>nis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