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1/95            EXP.Nº 368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5 de abril y hasta el 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Juez de la Cámara Nacional de Apelaciones en lo</w:t>
        <w:br/>
        <w:t>Civil y Comercial Federal, doctor Martín Diego Farrell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