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día 13 ppdo.- la renuncia pre-</w:t>
        <w:br/>
        <w:t>sentada por el Auxiliar de Quinta (personal de Servicio) de</w:t>
        <w:br/>
        <w:t>la Intendencia del Palacio de Justicia, señor Ricardo Mier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