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marzo de 1982.-</w:t>
        <w:br/>
        <w:t>En ejercicio de las facultades estableci-</w:t>
        <w:br/>
        <w:t>das en el art.13 del decreto-ley 1285/58 (Ley 14.467) y</w:t>
        <w:br/>
        <w:t>Reglamento para la Justicia Nacional (Acordada del 3 de</w:t>
        <w:br/>
        <w:t>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:</w:t>
        <w:br/>
        <w:t>AUXILIAR PRINCIPAL DE SEGUNDA: En reemplazo de Hugo Albino</w:t>
        <w:br/>
        <w:t>Benfatto que renuncio, al actual Auxiliar Principal de 2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Notificador) -interino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CARLOS CARJUZAA (D.N.I</w:t>
        <w:br/>
        <w:t>Nº 11.299.556 -clase 1954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