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no resultan suficientes</w:t>
        <w:br/>
        <w:t>para 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el art. 23 del R.L.J.N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 saber a la agente del Archivo General del</w:t>
        <w:br/>
        <w:t>Poder Judicial, señora Sara Lifsichtz que no corresponde hacer</w:t>
        <w:br/>
        <w:t>lugar a la prórroga de licencia con goce íntegro de habere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prórroga de licencia con el 50% de sus</w:t>
        <w:br/>
        <w:t>haberes a partir del 3 de octubre al 3 de noviembre del corrien-</w:t>
        <w:br/>
        <w:t>te año (art.23 inc.b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