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lo        solicitado        y        teniendo        en        cuenta    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31/98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echa 22 de diciembre ppdo. hasta el 1 </w:t>
      </w:r>
      <w:r>
        <w:rPr>
          <w:rFonts w:eastAsia="Arial" w:ascii="Arial" w:hAnsi="Arial"/>
          <w:color w:val="auto"/>
          <w:sz w:val="20"/>
          <w:lang w:val="es-ES_tradnl"/>
        </w:rPr>
        <w:t>° de febrero del 2000, referente a (a adscripción</w:t>
        <w:br/>
        <w:t>de la escribiente del Juzgado Federal de Santiago del Estero, señora María Cristina Díaz</w:t>
        <w:br/>
        <w:t>Vázquez de Fenoglio, al Juzgado Federal de Juní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