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6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9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6.-</w:t>
        <w:br/>
        <w:t>Visto la resolución N° 604/86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mencionada resolución se crean</w:t>
        <w:br/>
        <w:t>distintos cargos en la planta permanente de este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 se hace necesario de-</w:t>
        <w:br/>
        <w:t>signar en esas categorías presupuestarias al personal que hasta</w:t>
        <w:br/>
        <w:t>la fecha reviste como personal contra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jercicio de las facultades estable-</w:t>
        <w:br/>
        <w:t>cidas en el decreto-ley 1285/53 (Ley 14.467) y reglamento para</w:t>
        <w:br/>
        <w:t>la Justicia 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Efectuar las siguientes designaciones en la dota-</w:t>
        <w:br/>
        <w:t xml:space="preserve">ción de personal administrativo y técnico y de servicio de las </w:t>
        <w:br/>
        <w:t>Cámaras Nacionales de Apelaciones que a continuación se deta</w:t>
      </w:r>
      <w:r>
        <w:rPr>
          <w:sz w:val="20"/>
        </w:rPr>
        <w:t>-</w:t>
        <w:br/>
      </w:r>
      <w:r>
        <w:rPr>
          <w:sz w:val="20"/>
          <w:lang w:val="es-ES_tradnl"/>
        </w:rPr>
        <w:t>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en lo 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;Cristobal LLorente y Bárbara López</w:t>
        <w:br/>
        <w:t>Mal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(P.S.) Sergio Jorge La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7ma. (P.S.) Miguel Diego Racca, Albert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en Jorda, Javier Horacio Cañete y Jorge Omar V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; Silvina P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(P.S.) Angel Oscar Lede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ámara Nacional de Apelaciones en lo Criminal y Correccional   </w:t>
        <w:br/>
        <w:t xml:space="preserve">Federal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; María Laura Pereira y Elena Beatriz Gatti</w:t>
        <w:br/>
        <w:t>Justicia</w:t>
      </w:r>
      <w:r>
        <w:rPr>
          <w:sz w:val="20"/>
        </w:rPr>
        <w:t xml:space="preserve">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rincipal: Norma Tedesco de Deswarte, Cristina Li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ano, María Yañes de Crespo, Teresa Saravia, Jorge Marti-</w:t>
        <w:br/>
        <w:t>nez Canter y Marta Gutierrez de Trot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(P.S.)  Carlos Alberto Brignardello.</w:t>
        <w:br/>
        <w:t>Cuerpo Medico Forense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 Clara Cecchin; Andrea Gladys Viñales,</w:t>
        <w:br/>
        <w:t>Liliana Mercedes Gonzalez, Gisela Claudia Racedo, Marcela Ale-</w:t>
        <w:br/>
        <w:t>jandra Rubiolo y Mirta Beatriz Tassara.</w:t>
        <w:br/>
        <w:t>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 de 8va.; Mercedes Viviani de Witteveen y Vi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ino Rodolfo Dálotto.</w:t>
        <w:br/>
        <w:t>Auxiliar Superior de 6ta; Miguel Angel Lo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60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