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53/83                                                            EXP. N° 4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8 de septiembre de 1983.</w:t>
        <w:br/>
        <w:t>Visto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ente expediente del Regis-</w:t>
        <w:br/>
        <w:t>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N°341872 por el</w:t>
        <w:br/>
        <w:t>que se tramita la prórroga de contratación de los agentes</w:t>
        <w:br/>
        <w:t>de la División Registros Patrimonial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</w:t>
        <w:br/>
        <w:t>tración a prorrogar -desde el 1°de octubre y hasta el 31 de</w:t>
        <w:br/>
        <w:t>diciembre de 1983 los contratos de los agentes María Fer-/</w:t>
        <w:br/>
        <w:t>nanda Rodriguez y Carmen Lima de Garay con una remuneración</w:t>
        <w:br/>
        <w:t>equivalente al cargo de Auxiliar Principal de 6ta. (Perso-</w:t>
        <w:br/>
        <w:t>nal Administrativo y Técnico) para desempeñarse en la Sub-</w:t>
        <w:br/>
        <w:t>secretaría de Administraci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imputar el gasto resultante de lo precedentemen-</w:t>
        <w:br/>
        <w:t>te dispuesto a la cuenta    "Personal Temporario" (P.A.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