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.3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  <w:br/>
        <w:t>MFG. 24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 solicitado,    au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titular de la Dirección de Administración</w:t>
        <w:br/>
        <w:t>Financiera a suscribir el proyecto obrante a fs. 13,</w:t>
        <w:br/>
        <w:t>otorgando el derecha a la percepción del anticipo men-</w:t>
        <w:br/>
        <w:t>sual de pensión, normado por el artículo 5º de la ley</w:t>
        <w:br/>
        <w:t>18.464, a la señora Beatriz María Speron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ependencia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