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tada N</w:t>
      </w:r>
      <w:r>
        <w:rPr>
          <w:sz w:val="20"/>
        </w:rPr>
        <w:t>º 43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2053/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10 días del mes de diciem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</w:t>
        <w:br/>
        <w:t>año mil novecientos noventa y siete, reunidos en la Sala de</w:t>
        <w:br/>
        <w:t>Acuerdos del Tribunal, los señores Ministros que suscriben la</w:t>
        <w:br/>
        <w:t>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tento el tiempo transcurrido desde el</w:t>
        <w:br/>
        <w:t>dictado de la ley 24.121, resulta necesario dictar la normativa</w:t>
        <w:br/>
        <w:t>tendiente a la definitiva regularización del fuero en lo criminal</w:t>
        <w:br/>
        <w:t>de instru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ara ello resulta necesario disponer la</w:t>
        <w:br/>
        <w:t>transformación de los ocho juzgados nacionales de primera</w:t>
        <w:br/>
        <w:t>instancia en lo criminal de sentencia en juzgados nacionales en</w:t>
        <w:br/>
        <w:t>lo criminal de instrucción, asignándoles las secretarías</w:t>
        <w:br/>
        <w:t>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rrelativamente, se debe mantener la</w:t>
        <w:br/>
        <w:t>actual competencia que poseen, a fin de que puedan continuar</w:t>
        <w:br/>
        <w:t>resolviendo las causas que tienen a cargo hasta su finaliz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imperio de la ley 24.121, los</w:t>
        <w:br/>
        <w:t>secretarios de dichos tribunales deben ser trasladados al</w:t>
        <w:br/>
        <w:t>Ministerio Público, a fin de que en ese ámbito se les asignen</w:t>
        <w:br/>
        <w:t>funciones en razón de la independencia funcional de que goz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Que el mayor cúmulo de trabajo que pesará</w:t>
        <w:br/>
        <w:t>sobre los juzgados a transformar, debe compensarse por dos</w:t>
        <w:br/>
        <w:t>vías: manteniendo por un año las contrataciones de secretarios</w:t>
        <w:br/>
        <w:t>letrados quienes tendrán a su cargo la atención de las causas a</w:t>
        <w:br/>
        <w:t>sentencia, con el auxilio de la totalidad del personal que</w:t>
        <w:br/>
        <w:t>actualmente los juzgados tienen afectado; y estableciendo un</w:t>
        <w:br/>
        <w:t>procedimiento gradual en la asignación de turnos de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lo permitirá llegar al fin del período de</w:t>
        <w:br/>
        <w:t>transición con una equiparación de las tareas a cargo de todos</w:t>
        <w:br/>
        <w:t>los juzgados en lo criminal de instrucción, alcanzándose de esta</w:t>
        <w:br/>
        <w:t>manera el objetivo consistente en la normalización del fu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- Transformar los actuales juzgados</w:t>
        <w:br/>
        <w:t>nacionales de primera instancia en lo criminal de sentencia</w:t>
        <w:br/>
        <w:t xml:space="preserve">letras A, C, D, K, LL, </w:t>
      </w:r>
      <w:r>
        <w:rPr>
          <w:sz w:val="20"/>
          <w:lang w:val="en-US"/>
        </w:rPr>
        <w:t xml:space="preserve">V, </w:t>
      </w:r>
      <w:r>
        <w:rPr>
          <w:sz w:val="20"/>
          <w:lang w:val="es-ES_tradnl"/>
        </w:rPr>
        <w:t>W y Z en los juzgados nacionales en lo</w:t>
        <w:br/>
        <w:t>criminal de instrucción de la Capital Federal números 42 al 49,</w:t>
        <w:br/>
        <w:t>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- Asignar a los juzgados transformados las</w:t>
        <w:br/>
        <w:t>secretarías de instrucción números 106, 109, 115, 122, 134,</w:t>
        <w:br/>
        <w:t>136, 145</w:t>
      </w:r>
      <w:r>
        <w:rPr>
          <w:sz w:val="20"/>
        </w:rPr>
        <w:t xml:space="preserve"> </w:t>
      </w:r>
      <w:r>
        <w:rPr>
          <w:sz w:val="20"/>
          <w:lang w:val="es-ES_tradnl"/>
        </w:rPr>
        <w:t>y 16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- Establecer que las causas en trámite an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43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2053/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juzgados transformados seguirán bajo su competencia,</w:t>
        <w:br/>
        <w:t>hasta su conclu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- Instruir al Sr. Administrador General para</w:t>
        <w:br/>
        <w:t>que, dentro de las posibilidades de planificación general,</w:t>
        <w:br/>
        <w:t>provea los espacios necesarios para el normal funcionamiento</w:t>
        <w:br/>
        <w:t>de los juzgados refer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- Encomendar a la Cámara Nacional de</w:t>
        <w:br/>
        <w:t>Apelaciones en lo Criminal y Correccional de la Capital</w:t>
        <w:br/>
        <w:t>Federal que reformule los turnos de comisarías, asignando a</w:t>
        <w:br/>
        <w:t>los nuevos juzgados de instrucción los que les correspondan.</w:t>
        <w:br/>
        <w:t>En cuanto a los turnos de cámara, procederá de la siguiente</w:t>
        <w:br/>
        <w:t>manera: durante el primer cuatrimestre a contar de la fecha de</w:t>
        <w:br/>
        <w:t>comunicación de la presente, no asignará expedientes a los</w:t>
        <w:br/>
        <w:t>nuevos juzgados; en el segundo cuatrimestre, les asignará un</w:t>
        <w:br/>
        <w:t>25% de lo que corresponda a los demás juzgados; en el tercer</w:t>
        <w:br/>
        <w:t>cuatrimestre, les asignará un 50%; en el cuarto cuatrimestre, un</w:t>
        <w:br/>
        <w:t>75%; y a partir del quinto cuatrimestre, los equiparará a todos</w:t>
        <w:br/>
        <w:t>los efectos con los demás juzgados de instru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.- Trasladar  al Ministerio Público  a los</w:t>
        <w:br/>
        <w:t>secretarios de los juzgados de sentencia transformados, a cuyo</w:t>
        <w:br/>
        <w:t>fin corresponde se comunique la presente al Sr. Procurador</w:t>
        <w:br/>
        <w:t>Gener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.- Disponer que, durante el período de</w:t>
        <w:br/>
        <w:t>transición, los nuevos jueces de instrucción conservarán los</w:t>
        <w:br/>
        <w:t>actuales secretarios letrados de sentencia contratados y todo el</w:t>
        <w:br/>
        <w:t>personal que actualmente tienen afectado. A su vencimiento, se</w:t>
        <w:br/>
        <w:t>resolverá acerca del destino que se les asignará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.- Declarar feriado judicial para los</w:t>
        <w:br/>
        <w:t>juzgados de instrucción números 42 al 49 por el término de</w:t>
        <w:br/>
        <w:t>diez días hábiles, con el propósito de facilitar las tareas de</w:t>
        <w:br/>
        <w:t>inventario de los expedientes y demás efectos para su</w:t>
        <w:br/>
        <w:t>posterior remisión, Durante el feriado será exigida la</w:t>
        <w:br/>
        <w:t>concurrencia de todo el personal, debiendo los titulares de los</w:t>
        <w:br/>
        <w:t>juzgados atender los asuntos que, por su naturaleza, no admitan</w:t>
        <w:br/>
        <w:t>demo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</w:t>
        <w:br/>
        <w:t>ordenando se comunicase y registrase en el libro</w:t>
        <w:br/>
        <w:t>correspondiente, por ante mi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7</Words>
  <Characters>4138</Characters>
  <CharactersWithSpaces>35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9:00Z</dcterms:created>
  <dc:creator>Proyectos Especiales</dc:creator>
  <dc:description/>
  <dc:language>en-US</dc:language>
  <cp:lastModifiedBy/>
  <dcterms:modified xsi:type="dcterms:W3CDTF">2007-03-22T10:19:00Z</dcterms:modified>
  <cp:revision>3</cp:revision>
  <dc:subject/>
  <dc:title>Acortada Nº 43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