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noviembre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896/00 hasta el 31 de mayo</w:t>
        <w:br/>
        <w:t>del año 2001 referente a la contratación del señor Juan Manuel JESSEN con una cate-</w:t>
        <w:br/>
        <w:t>goría presupuestaria equivalente al cargo de escribiente, para desempeñarse en la</w:t>
        <w:br/>
        <w:t>Corte Suprema de Justicia de la Nación -Secretaría Judicial N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Conceder al se</w:t>
      </w:r>
      <w:r>
        <w:rPr>
          <w:rFonts w:eastAsia="Arial" w:ascii="Arial" w:hAnsi="Arial"/>
          <w:color w:val="auto"/>
          <w:sz w:val="20"/>
          <w:lang w:val="es-ES_tradnl"/>
        </w:rPr>
        <w:t>ñor Juan Manuel Jessen licen-</w:t>
        <w:br/>
        <w:t>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