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8    de      marzo  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      las      presentes      actuaciones     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 de la Capital Federal s/licencia DUHALDE, Eduardo</w:t>
        <w:br/>
        <w:t>Lu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(art. 31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 de la Capital Federal, doctor Eduardo Luis Duhalde, solicita se</w:t>
        <w:br/>
        <w:t>le conceda licencia con goce de haberes a fin de asistir al "I Congreso Internacional</w:t>
        <w:br/>
        <w:t>sobre los Derechos Humanos y el Principio de Justicia Universal", a realizarse en la</w:t>
        <w:br/>
        <w:t>ciudad de Madrid, Espa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2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a! 2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</w:t>
        <w:br/>
        <w:t>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