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1</w:t>
      </w:r>
      <w:r>
        <w:rPr>
          <w:rFonts w:ascii="Courier New" w:hAnsi="Courier New"/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59/89</w:t>
        <w:br/>
        <w:t>SUPERINTENDENCIA ADMINISTRATIVA</w:t>
        <w:br/>
        <w:t>b.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dictado la observación leg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89, contra la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, por la que esta Corte Suprema aprobó el</w:t>
        <w:br/>
        <w:t>Reglamento de Viviendas para la zona patagónic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observada ha tenido co-</w:t>
        <w:br/>
        <w:t>mo fundamento, la organización de los inmuebles existen-</w:t>
        <w:br/>
        <w:t>tes destinados a viviendas de propiedad del Poder Judi-</w:t>
        <w:br/>
        <w:t>cial de la Nación, que, hasta la fecha, carecían de una</w:t>
        <w:br/>
        <w:t>reglamentación adec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eptarse la observación formula-</w:t>
        <w:br/>
        <w:t>da, se presentaría la circunstancia del desalojo de las</w:t>
        <w:br/>
        <w:t>viviendas ocupadas, cuando su asignación se ha fundamen-</w:t>
        <w:br/>
        <w:t>tado en las difíciles situaciones, de quienes prestan</w:t>
        <w:br/>
        <w:t>servicios en una zona, alejada de su residencia habi-</w:t>
        <w:br/>
        <w:t>tual, con alquileres de elevados pre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/89 se ha dic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función de las facultades constitucionales del art.</w:t>
        <w:br/>
        <w:t>99 de la Constitución Nacional y en consecuencia, es la</w:t>
        <w:br/>
        <w:t>norma que dará el sustento legal a los actos que se</w:t>
        <w:br/>
        <w:t>intplementen.Norma, que no encuentra obstáculo en la le-</w:t>
        <w:br/>
        <w:t>gislación vigente, por no contradecir disposición alguna</w:t>
        <w:br/>
        <w:t>sobre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visión en el cálcul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cur-</w:t>
        <w:br/>
        <w:t>sos se efectuará, una vez en vigencia la acordada y en</w:t>
        <w:br/>
        <w:t>oportunidad de confeccionarse el Presupuesto, ya que no</w:t>
        <w:br/>
        <w:t>podrían preverse recursos, sin el sustento legal de la</w:t>
        <w:br/>
        <w:t>norma que lo respal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valuacion sobre los alcan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ley 23.697 de emergencia economica, es un acto pos-</w:t>
        <w:br/>
        <w:t>terior a la validez de la acordada, puesto que la ley de</w:t>
        <w:br/>
        <w:t>emergencia no deroga actos, sino que suspende los efectos</w:t>
        <w:br/>
        <w:t>de lo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Insistir en el cumplimien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 del 29 de mayo de 1989, en los términos</w:t>
        <w:br/>
        <w:t>del artículo 87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comuniqúese 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 del Tribunal de Cuentas de la Nacion y remitan-</w:t>
        <w:br/>
        <w:t>se las actuaciones a la Subsecretaría de Administracion,</w:t>
        <w:br/>
        <w:t xml:space="preserve">a sus 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7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