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6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88.-</w:t>
        <w:br/>
        <w:t>Visto lo solicitado por la Procurad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 Feder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//</w:t>
        <w:br/>
        <w:t>Blanca y    lo informado por la Subsecretaría de Administra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prorrogar la contratación de un agente con categoría presupu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 equivalente a la del cargo de Prosecretario Administrativo por</w:t>
        <w:br/>
        <w:t>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al 30 de noviembre /</w:t>
        <w:br/>
        <w:t>de 1988 para desempeñarse en la Fiscalía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ta Rosa -La Pampa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gasto resultante de lo precedentemen-</w:t>
        <w:br/>
        <w:t>te dispuesto con cargo a la cuenta    "Personal no permanente" PA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ca a la planta</w:t>
        <w:br/>
        <w:t>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 de sueldo por</w:t>
        <w:br/>
        <w:t>el período que dure    su contratación   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ase a la Subsecr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