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31/79-Ref.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ener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Nacional de Apelaciones en lo Criminal y Correccional Fe-</w:t>
        <w:br/>
        <w:t>deral, y teniendo en cuenta las razones expresadas, así /</w:t>
        <w:br/>
        <w:t>como lo informado por la Subsecretaría de Administración</w:t>
        <w:br/>
        <w:t>a fs.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  <w:br/>
        <w:t>en lo Criminal y Correccional Federal a prorrogar -a partir</w:t>
        <w:br/>
        <w:t>del 1ºde enero ppdo. y hasta el 31 de diciembre próximo- la</w:t>
        <w:br/>
        <w:t>contratación de dos agentes con una remuneración equivalente</w:t>
        <w:br/>
        <w:t>a la del cargo de Auxiliar Principal de 3ra,(Personal Adminis-</w:t>
        <w:br/>
        <w:t>trativo y Técnico), para desempeñarse como delegadas inspecto-</w:t>
        <w:br/>
        <w:t>ras en el fu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a partida "Perso-</w:t>
        <w:br/>
        <w:t>nal Temporario"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-81-l-05-</w:t>
        <w:br/>
        <w:t>002-1-11-1120-023" del presupuesto para el corriente ejerci-</w:t>
        <w:br/>
        <w:t>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