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4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8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1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{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Comodoro Rivadavia/Río Gallegos)</w:t>
        <w:br/>
        <w:t>y anticipo de viáticos por el término de tres (3) días ,</w:t>
        <w:br/>
        <w:t>formulado a fs. 1 por el señor Fiscal ante la Cámara Fe-</w:t>
        <w:br/>
        <w:t>deral de Apelaciones de Comodoro Rivadavia doctor Santia-</w:t>
        <w:br/>
        <w:t>go Bernardo Kiernan, a su favor y del señor Secretario</w:t>
        <w:br/>
        <w:t>de dicho Ministerio Público doctor Nebli J. Imperiale,</w:t>
        <w:br/>
        <w:t>con motivo de tener que trasladarse ambos a la Ciudad de</w:t>
        <w:br/>
        <w:t>Río Gallegos con el objeto de realizar una visita de ins-</w:t>
        <w:br/>
        <w:t>pección a la Fiscalía Federal del asiento, autorí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mismo y teniendo en cuenta lo ex-</w:t>
        <w:br/>
        <w:t xml:space="preserve">puesto en la </w:t>
      </w:r>
      <w:r>
        <w:rPr>
          <w:rFonts w:eastAsia="Arial" w:ascii="Arial" w:hAnsi="Arial"/>
          <w:color w:val="auto"/>
          <w:sz w:val="20"/>
          <w:lang w:val="es-ES_tradnl"/>
        </w:rPr>
        <w:t>última parte de su comunicación telegráfi-</w:t>
        <w:br/>
        <w:t>ca, autorízase a la citada Subsecretaría a reintegrar</w:t>
        <w:br/>
        <w:t>los gastos de movilidad que correspondan por la oportuna</w:t>
        <w:br/>
        <w:t>devolución de los pasajes aéreos (Confr. Resolución N°</w:t>
        <w:br/>
        <w:t>741 de fecha 20 de agosto último - fs. 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