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59/94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abril de 1994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9/94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985/93      esta   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rei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las Cámaras Nacionales, Federales y Tribunales Orales</w:t>
        <w:br/>
        <w:t>en lo Criminal Federal la necesidad imperiosa de restringir al mínimo</w:t>
        <w:br/>
        <w:t>imprescindible las comisiones oficíales, así como el numero de sus inte-</w:t>
        <w:br/>
        <w:t>gr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e contexto y con el fin de facili-</w:t>
        <w:br/>
        <w:t>tar la tarea de los tribunales orales federales del interior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</w:t>
        <w:br/>
        <w:t>cuando deban constituirse fuera de su asiento original, se estima conve-</w:t>
        <w:br/>
        <w:t>niente instruir a los señores jueces de cada distrito -por intermedio de</w:t>
        <w:br/>
        <w:t>las respectivas cámaras federales-, que presten la colaboración necesa-</w:t>
        <w:br/>
        <w:t>ria para el correcto desarrollo de los ju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  saber      a      las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      Federales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or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 que deberán instruir a los señores jueces de su distri-</w:t>
        <w:br/>
        <w:t>to judicial para que presten la colaboración necesaria al Tribunal Oral</w:t>
        <w:br/>
        <w:t>que se constituya en los asientos de los juzgados para celebrar los</w:t>
        <w:br/>
        <w:t>juicios correspondientes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