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 de julio de 1981.</w:t>
        <w:br/>
        <w:t>En ejercicio de las facultades establecidas</w:t>
        <w:br/>
        <w:t>en el art, 13 del decreto-ley 1285/58 (Ley 14.467) y Re-</w:t>
        <w:br/>
        <w:t>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1958), designase AUXILIAR PRINCIPAL (Personal Adminis-</w:t>
        <w:br/>
        <w:t>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en la Oficina de Notificaciones para la</w:t>
        <w:br/>
        <w:t>Justicia Nacional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(970/81</w:t>
        <w:br/>
        <w:t>al señor CARLOS MARIO MARTINEZ (C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4.615.693 -cl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