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313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1732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4 de dic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contratación</w:t>
        <w:br/>
        <w:t>dispuesta por Resolución N° 2385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si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mientras dure su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 la oficial de la Subdi-</w:t>
        <w:br/>
        <w:t>reccí.ón de Notificaciones para la Justicia Nacional, seño-</w:t>
        <w:br/>
        <w:t>ra María Silvina Bacqué (art. 34 R.L.J.N.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7323|9S/SSJ/PERSONAL/1998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