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opuestas de promo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das por los distintos Tribunales Orales y teniendo en</w:t>
        <w:br/>
        <w:t>cuenta que corresponde a este Tribunal establecer la pertinen-</w:t>
        <w:br/>
        <w:t>cia de las mism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miembros de los nue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y a los integrantes 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,</w:t>
        <w:br/>
        <w:t>que las propuestas de designaciones que formulen ante el</w:t>
        <w:br/>
        <w:t>Tribunal deberán recaer en aquellos que pertenezcan a los</w:t>
        <w:br/>
        <w:t>escalafones de los fueros criminal federal, criminal y correc-</w:t>
        <w:br/>
        <w:t>cional y penal económico, y que, además, se encuentren ocupan-</w:t>
        <w:br/>
        <w:t>do el cargo inmediatamente anterior al preten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