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496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8/8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noviembre de 1980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89.085/80</w:t>
        <w:br/>
        <w:t>del registro de la Subsecretaría de Administración, por</w:t>
        <w:br/>
        <w:t>el que se tramita la licitación privada Nº 342/80, a los</w:t>
        <w:br/>
        <w:t>efectos del servicio de mantenimiento de Centrales Tele-</w:t>
        <w:br/>
        <w:t>fónicas automática, y</w:t>
        <w:br/>
        <w:t>Considera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dich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ue autorizada por Reso-</w:t>
        <w:br/>
        <w:t>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23 de    fecha 23 de    octubre de 1980 (confr.    fs.</w:t>
        <w:br/>
        <w:t>5.),    habiéndose    expedido    respecto de las ofertas presen-</w:t>
        <w:br/>
        <w:t>tadas la Comisión de Preadjudicaciones a fs.      2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restablecido</w:t>
        <w:br/>
        <w:t>en la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7/79,</w:t>
        <w:br/>
        <w:t>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RESUELV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proba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a licitación priv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42/80</w:t>
        <w:br/>
        <w:t>la que se adjudica a la firm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"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EKON EMPRES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DE COMUNICA-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CIONES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S.R.L."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los renglones Nros. 1 y 2 -por menor pre-</w:t>
        <w:br/>
        <w:t>cio- de acuerdo a su presupuesto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fs. 14/16 y por el</w:t>
        <w:br/>
        <w:t>importe total de PESOS: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TRECE MILLONES QUINIENTOS SESEN-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TA MIL    ($ 13.560.000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Imputar el presente gasto a la cuenta /</w:t>
        <w:br/>
        <w:t>"Honorarios y Retribuciones a Terceros"      (1-05-002-1-12-</w:t>
        <w:br/>
        <w:t>1220-230)    del Presupuesto General de Gastos para el Ejer-</w:t>
        <w:br/>
        <w:t>cicio Financiero del año 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 la citada Sub-</w:t>
        <w:br/>
        <w:t>secretaría,   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b.m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