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84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193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SUPERINTENDEN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12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agosoto</w:t>
      </w:r>
      <w:r>
        <w:rPr>
          <w:rFonts w:ascii="Arial" w:hAnsi="Arial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autorizaci</w:t>
      </w:r>
      <w:r>
        <w:rPr>
          <w:rFonts w:eastAsia="Arial" w:ascii="Arial" w:hAnsi="Arial"/>
          <w:color w:val="auto"/>
          <w:sz w:val="20"/>
          <w:lang w:val="es-ES_tradnl"/>
        </w:rPr>
        <w:t>ón para lograr la provisión</w:t>
        <w:br/>
        <w:t>e impresión de sobres par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uso de diversas dependencias</w:t>
        <w:br/>
        <w:t>de esta Corte Suprem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 agregado un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ado por la Imprenta del Congreso de la Naci</w:t>
      </w:r>
      <w:r>
        <w:rPr>
          <w:rFonts w:eastAsia="Arial" w:ascii="Arial" w:hAnsi="Arial"/>
          <w:color w:val="auto"/>
          <w:sz w:val="20"/>
          <w:lang w:val="es-ES_tradnl"/>
        </w:rPr>
        <w:t>ón por</w:t>
        <w:br/>
        <w:t>la impresión de los distintos tipos de sobres requeridos</w:t>
        <w:br/>
        <w:t>(Confr. fs. 21/2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 ex-Comisi</w:t>
      </w:r>
      <w:r>
        <w:rPr>
          <w:rFonts w:eastAsia="Arial" w:ascii="Arial" w:hAnsi="Arial"/>
          <w:color w:val="auto"/>
          <w:sz w:val="20"/>
          <w:lang w:val="es-ES_tradnl"/>
        </w:rPr>
        <w:t>ón Interventor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 ha esti-</w:t>
        <w:br/>
        <w:t>mado para la adquisición de los sobres un costo de $</w:t>
        <w:br/>
        <w:t>1.711 (fs. 3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37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solicita autorización para contratar la</w:t>
        <w:br/>
        <w:t>impresión de los ciados artículos de conformidad con el</w:t>
        <w:br/>
        <w:t>presupuesto obrante a fs. 27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mismo prove</w:t>
      </w:r>
      <w:r>
        <w:rPr>
          <w:rFonts w:eastAsia="Arial" w:ascii="Arial" w:hAnsi="Arial"/>
          <w:color w:val="auto"/>
          <w:sz w:val="20"/>
          <w:lang w:val="es-ES_tradnl"/>
        </w:rPr>
        <w:t>ído requier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e autorice para proceder a la compra de los sobres en</w:t>
        <w:br/>
        <w:t>forma direc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-</w:t>
        <w:br/>
        <w:t>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e</w:t>
        <w:br/>
        <w:t>i ) de la Ley de Contabilidad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</w:t>
      </w:r>
      <w:r>
        <w:rPr>
          <w:rFonts w:eastAsia="Arial" w:ascii="Arial" w:hAnsi="Arial"/>
          <w:color w:val="auto"/>
          <w:sz w:val="20"/>
          <w:lang w:val="es-ES"/>
        </w:rPr>
        <w:t xml:space="preserve"> a </w:t>
      </w:r>
      <w:r>
        <w:rPr>
          <w:rFonts w:eastAsia="Arial" w:ascii="Arial" w:hAnsi="Arial"/>
          <w:color w:val="auto"/>
          <w:sz w:val="20"/>
          <w:lang w:val="es-ES_tradnl"/>
        </w:rPr>
        <w:t>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en forma directa la provisión</w:t>
        <w:br/>
        <w:t>de los sobres requieridos, mediante la obtención de tres</w:t>
        <w:br/>
        <w:t>presupuestos estableciendo como forma de pago cinco días</w:t>
        <w:br/>
        <w:t>hábiles desde la fecha de presentación de la fa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misma dep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tratar directamente con la Imprenta del Congreso de</w:t>
        <w:br/>
        <w:t>la Naci</w:t>
      </w:r>
      <w:r>
        <w:rPr>
          <w:rFonts w:eastAsia="Arial" w:ascii="Arial" w:hAnsi="Arial"/>
          <w:color w:val="auto"/>
          <w:sz w:val="20"/>
          <w:lang w:val="es-ES_tradnl"/>
        </w:rPr>
        <w:t>ón la impresión de sobres, conforme su presupues-</w:t>
        <w:br/>
        <w:t>to de fs. 27/2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de PE-</w:t>
        <w:br/>
        <w:t>SOS DOS MIL QUINIENTOS ($ 2.500.-)- a la cuenta "Produc-</w:t>
        <w:br/>
        <w:t>tos de artes graficas" (05-17-00-00-01-0O97-2-3-3-00000-</w:t>
        <w:br/>
        <w:t>1-1.3) del Presupuesto General de Gastos para el Ejerci-</w:t>
        <w:br/>
        <w:t>cio Financiero del año 1996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