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53/2001                                                                        EXPEDIENTE N° 89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 Federal s/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goce de haberes LUNAS, Diego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 3 el auxiliar de la Sala </w:t>
      </w:r>
      <w:r>
        <w:rPr>
          <w:rFonts w:ascii="Times New Roman" w:hAnsi="Times New Roman"/>
          <w:color w:val="auto"/>
          <w:sz w:val="20"/>
          <w:lang w:val="en-US"/>
        </w:rPr>
        <w:t xml:space="preserve">IV </w:t>
      </w:r>
      <w:r>
        <w:rPr>
          <w:rFonts w:ascii="Times New Roman" w:hAnsi="Times New Roman"/>
          <w:color w:val="auto"/>
          <w:sz w:val="20"/>
          <w:lang w:val="es-ES_tradnl"/>
        </w:rPr>
        <w:t>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 Federal, doctor</w:t>
        <w:br/>
        <w:t>Diego Pablo Llinás, solicita se le conceda licencia sin goce de haberes a fin de</w:t>
        <w:br/>
        <w:t>desempeñarse como Prosecretaria Administrativa en el Juzgado de Primera Instancia</w:t>
        <w:br/>
        <w:t>en lo Contencioso Administrativo y Tributario N° 11 de la Ciudad Autónoma de</w:t>
        <w:br/>
        <w:t>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vta. y 5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da Sala y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</w:t>
        <w:br/>
        <w:t>Federal, respectivamente, prestan conformidad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 el</w:t>
        <w:br/>
        <w:t>criterio adoptado en los expedientes nros. 32330/98, 1734/99, 2210/99 y 2732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 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l citado agente; en</w:t>
        <w:br/>
        <w:t>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