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  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  <w:br/>
        <w:t>Visto que el auxiliar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pendiente del Juzgado Federal</w:t>
        <w:br/>
        <w:t>Electoral de Entre Ríos señor Eduardo Edgar Maiztegui</w:t>
        <w:br/>
        <w:t>Marco, solicita licencia sin goce de sueldo con motivo de su</w:t>
        <w:br/>
        <w:t>designación interina como Secretario a cargo de la Secretaría</w:t>
        <w:br/>
        <w:t>Civil y Comercial N° 1 del Juzgado Federal de Concepción del</w:t>
        <w:br/>
        <w:t>Uruguay y, teniendo en cuenta que la Cámara Nacional Electoral</w:t>
        <w:br/>
        <w:t>presta conformidad al presente requeri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agent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mientras dure 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.-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