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1003/89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EXPEDIENTE N° 2272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.8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1 de noviembre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expuesto a fs. 2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 Departamento de Contadur</w:t>
      </w:r>
      <w:r>
        <w:rPr>
          <w:rFonts w:eastAsia="Arial" w:ascii="Arial" w:hAnsi="Arial"/>
          <w:color w:val="auto"/>
          <w:sz w:val="20"/>
          <w:lang w:val="es-ES_tradnl"/>
        </w:rPr>
        <w:t>ía y a lo dispuesto por</w:t>
        <w:br/>
        <w:t>este Tribunal en su Resoluci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226/89, autorízase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 Subsecretar</w:t>
      </w:r>
      <w:r>
        <w:rPr>
          <w:rFonts w:eastAsia="Arial" w:ascii="Arial" w:hAnsi="Arial"/>
          <w:color w:val="auto"/>
          <w:sz w:val="20"/>
          <w:lang w:val="es-ES_tradnl"/>
        </w:rPr>
        <w:t>ía de Administración a que proceda a afec-</w:t>
        <w:br/>
        <w:t>tar la suma de AUSTRALES UN MIL CIENTO SESENTA Y UNO ($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.161.-) -a fin de abonar el Certificado de Obr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20</w:t>
        <w:br/>
        <w:t>presentado por la firma "OMAR RUBEN BLANCO - CONSTRUCCIO-</w:t>
        <w:br/>
        <w:t>NES", por los trabajos de ampliación del edificio sede</w:t>
        <w:br/>
        <w:t>del Juzgado Federal de Primera Instancia de Ushuaia- a</w:t>
        <w:br/>
        <w:t>la Cuenta Especial 510 "Infraestructura Judicial" ("Am-</w:t>
        <w:br/>
        <w:t>pliaciones y remodelaciones - Todo el País" -1-05-004-4-</w:t>
        <w:br/>
        <w:t>42-4210-93-01) del Presupuesto General de Gastos para el</w:t>
        <w:br/>
        <w:t>Ejercicio Financiero del año 1989 (confr, art. 20 - Ley</w:t>
        <w:br/>
        <w:t>21.859)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a la Prose-</w:t>
        <w:br/>
        <w:t>cretaría de Arquitectura y devuélvanse las actuaciones a</w:t>
        <w:br/>
        <w:t>la citada Subsecretaría a sus efectos, previa interven-</w:t>
        <w:br/>
        <w:t>ción al Registro de Inmuebles Judicial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