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3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519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</w:t>
      </w:r>
      <w:r>
        <w:rPr>
          <w:rFonts w:ascii="Courier New" w:hAnsi="Courier New"/>
          <w:color w:val="auto"/>
          <w:sz w:val="20"/>
          <w:lang w:val="es-ES_tradnl"/>
        </w:rPr>
        <w:t>de noviembre de 1992.-</w:t>
        <w:br/>
        <w:t>VISTO    el    expediente    S-1519/9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     "LESCANO,      Ornar      Jorge      S/SOLICITUD</w:t>
        <w:br/>
        <w:t>(REINCORP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)",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l  requerimiento  formulado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interesado constituye una mera reit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efectuado en</w:t>
        <w:br/>
        <w:t>el expte. S-1116/84, que fue desestimado por el Tribunal por</w:t>
        <w:br/>
        <w:t>los fundamentos vertidos en la resolución n°199/85 (ver cop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s. 9)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tanto,  y por no existir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so nuevos elementos de juicio   que justifiquen la re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la decis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hazar  por  improcedente  la  peti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ex-empleado OMAR JORGE LESC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,  devuelv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los expedientes administrativos oportunamente solicitados </w:t>
        <w:br/>
        <w:t>fecho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