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En ejercicio de las facultades estable-</w:t>
        <w:br/>
        <w:t>cidas en los arts. 17 de la ley 16,432,23 de la ley 17.928 y</w:t>
        <w:br/>
        <w:t>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s contrataciones de los doctores David DUARTE</w:t>
        <w:br/>
        <w:t>y Alejandro Carlos DALL'ARMELINA cuy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</w:t>
        <w:br/>
        <w:t>fuera autorizado hasta el 31 de mayo de 1999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9/98 para desempeñarse en la Secretaría Judicial N° 6</w:t>
        <w:br/>
        <w:t>de la Corte Suprema de Justicia de la 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el gasto resultante de lo</w:t>
        <w:br/>
        <w:t>precedentemente dispuesto mediante la compensación de partida</w:t>
        <w:br/>
        <w:t>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</w:t>
        <w:br/>
        <w:t>PROSECRETARIO LETRADO: en los cargos creados en el punto 2o</w:t>
        <w:br/>
        <w:t>de la presente resolución a los doctores David DUARTE y</w:t>
        <w:br/>
        <w:t>Alejandro Carlos DALL'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MELINA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6|95/SSJ/PERSONAL/1998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