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9/83                                                  Expte.N° 154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83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5/83 del</w:t>
        <w:br/>
        <w:t>registro del Departamento de Compras, por el cual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tamente con la firma ///</w:t>
        <w:br/>
        <w:t>"TROZER S.A." por el servicio de mantenimiento técnico de</w:t>
        <w:br/>
        <w:t>dos máquinas destructoras de expedientes, afectadas al</w:t>
        <w:br/>
        <w:t>uso del Archivo General del Poder Judicial de la Nación,</w:t>
        <w:br/>
        <w:t>de conformidad con lo establecido en el art. 56, inc. 3°,</w:t>
        <w:br/>
        <w:t>ap. g)    de la ley de Contabilidad y teniendo en cuenta lo</w:t>
        <w:br/>
        <w:t>dispuesto en la Acordada N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</w:t>
        <w:br/>
        <w:t>contratar directamente con la firma "TROZER S.A." por el</w:t>
        <w:br/>
        <w:t>servicio de referencia, de acuerdo a su presupuesto de</w:t>
        <w:br/>
        <w:t>fs. 6/7 y por el importe total de PESOS ARGENTINOS VEINTI-</w:t>
        <w:br/>
        <w:t>SEIS MIL NOVECIENTOS VEINTIOCHO ($a. 26.92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/</w:t>
        <w:br/>
        <w:t>"Honorarios y retribuciones a terceros" (1-05-002-1-12-</w:t>
        <w:br/>
        <w:t>1220-230}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