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enero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cio-</w:t>
        <w:br/>
        <w:t>nadas con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construc-</w:t>
        <w:br/>
        <w:t>ción e instalación del Centro de cómputos en el edificio</w:t>
        <w:br/>
        <w:t>sede de los Tribunales Federales de Tucumán, y teniendo</w:t>
        <w:br/>
        <w:t>en cuenta lo informado a fs. 12 por la Prosecretaría de</w:t>
        <w:br/>
        <w:t>Arquitectura y lo expuesto a fs. 13 por la Subdirección</w:t>
        <w:br/>
        <w:t>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la designación del Arquitec-</w:t>
        <w:br/>
        <w:t>to José Brancatella como Inspector de la obra de referen-</w:t>
        <w:br/>
        <w:t>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llágase saber y remítanse</w:t>
        <w:br/>
        <w:t>las actuaciones a la Subdirección General de Arquitectu-</w:t>
        <w:br/>
        <w:t>ra, a sus efectos, previa intervención del Registro de</w:t>
        <w:br/>
        <w:t>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