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53/88  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9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  <w:br/>
        <w:t>deral de Apelaciones de San Martín y lo informado por la Sub-</w:t>
        <w:br/>
        <w:t>secretaría de Administración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</w:t>
        <w:br/>
        <w:t>30 de noviembre de 1988- dos agentes con una categoría pre-</w:t>
        <w:br/>
        <w:t>supuestaria equivalente a la del cargo de auxiliar princi-</w:t>
        <w:br/>
        <w:t>pal de 5ta. y auxiliar principal de 7ma. -personal de ser-</w:t>
        <w:br/>
        <w:t>vicio- para desempeñarse en la Cámara Federal de Apelacio-</w:t>
        <w:br/>
        <w:t>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      (P.S.)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/</w:t>
        <w:br/>
        <w:t>Subsecretaría de Administración,   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