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43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F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1 Secretario de Cámara para la Fisca-</w:t>
        <w:br/>
        <w:t>lía de Bahía Blanca y teniendo en cuenta lo informado por la Sub-</w:t>
        <w:br/>
        <w:t>secretaría de Administración a fs.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-contratar a 1 agente con una categoría presupuestaria equivalen-</w:t>
        <w:br/>
        <w:t>te a la del cargo de Secretario de Juzgado (F.L.) por el período</w:t>
        <w:br/>
        <w:t>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al 30 de septiembre de 1987- pa-</w:t>
        <w:br/>
        <w:t>ra desempeñarse en la Fiscalía de la Cámara Federal de Apelacio-</w:t>
        <w:br/>
        <w:t>nes de Bah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men-</w:t>
        <w:br/>
        <w:t>te dispuesto con cargo a la cuenta "Personal Temporario"(F.L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