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72/8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 422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jul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o Apelaciones en lo Civil en la no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6 del 8</w:t>
        <w:br/>
        <w:t>de abril ppcio.,teniendo en cuenta lo ya resuelto en la Resolu-</w:t>
        <w:br/>
        <w:t>ción Nº 519 y en ejercicio de las facultades establecidas en</w:t>
        <w:br/>
        <w:t>los arts. 17 de la ley 16.432, 23 de la ley 17.928 y 3º de la</w:t>
        <w:br/>
        <w:t>ley 19.36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 la Resolución Nº 815.</w:t>
        <w:br/>
        <w:t>2º) Efectuar la siguiente creación y sup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s en la dotación de personal administrativo y téc</w:t>
        <w:br/>
        <w:t>nico de la Sala "G" de la C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àmara Nacional de apelaciones en lo</w:t>
        <w:br/>
        <w:t>Civi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d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ima.</w:t>
        <w:br/>
        <w:t>- 1 Auxiliar Principal fie Séptima.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ncorporar el crédito anual sobr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trans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cedentemente dispuesta a la Partida</w:t>
        <w:br/>
        <w:t>Principal 1199 «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ll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