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</w:t>
        <w:br/>
        <w:t>(Buenos Aires) solicitó la reparación de los ascensores</w:t>
        <w:br/>
        <w:t>del edificio que ocup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la inminenci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eleb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scrutinio fijado para el día 6 de</w:t>
        <w:br/>
        <w:t>septiembre próximo, procede adoptar las medidas necesa-</w:t>
        <w:br/>
        <w:t>rias para agilizar el trámite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9 se adjunta un presupues-</w:t>
        <w:br/>
        <w:t>to por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o de los ascensores de dicho</w:t>
        <w:br/>
        <w:t>inmueble, requerido por el Departamento de Arquitectura</w:t>
        <w:br/>
        <w:t>-dada la urgencia mencionada-, solicitándose la aproba-</w:t>
        <w:br/>
        <w:t>ción del citado presupuesto, cuyo importe asciende a</w:t>
        <w:br/>
        <w:t>($A) 3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teniendo en cuenta lo in-</w:t>
        <w:br/>
        <w:t>formado a fs. 21/22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y encuadrando el procedimiento en lo establecido</w:t>
        <w:br/>
        <w:t>por el art. 56, inc.d) de la Ley de Contabilidad y la</w:t>
        <w:br/>
        <w:t>excepción del inc. 10 de la reglamentación del art 62 de</w:t>
        <w:br/>
        <w:t>la referida ley (Decreto 5720/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con la firma "MARSI ELECTROMECANICA S.C." por</w:t>
        <w:br/>
        <w:t>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o de los ascensores instalados en el</w:t>
        <w:br/>
        <w:t>edificio sede de la Cámara Federal de Apelaciones de La</w:t>
        <w:br/>
        <w:t>Plata (Buenos Aires), conforme al presupuesto obrante a</w:t>
        <w:br/>
        <w:t>fs. 19 cuyo monto asciende a la suma de AUSTRALES TRES</w:t>
        <w:br/>
        <w:t>MIL DOSCIENTOS ($A 3.2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: "Hono-</w:t>
        <w:br/>
        <w:t>rarios y retribuciones a terceros " (1-05-002-1-12-1220-</w:t>
        <w:br/>
        <w:t>230) del Presupuesto General de Gastos para el Ejercicio</w:t>
        <w:br/>
        <w:t>Financiero del corriente a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