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32/9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927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9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  <w:r>
        <w:rPr>
          <w:rFonts w:eastAsia="Times New Roman" w:ascii="Times New Roman" w:hAnsi="Times New Roman"/>
          <w:color w:val="auto"/>
          <w:sz w:val="20"/>
          <w:lang w:val="es-AR"/>
        </w:rPr>
        <w:t>n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dispuesto por la Acor-</w:t>
        <w:br/>
        <w:t>dada 25/95 y la Resolución N° 626/95, vistos Los infor-</w:t>
        <w:br/>
        <w:t>mes que anteceden, y en los términos del informe produci-</w:t>
        <w:br/>
        <w:t>do por 1a oficina de Intervención Previa a fs. 49, de-</w:t>
        <w:br/>
        <w:t>vuélvanse las actuaciones a la Subsecretaria de Adminis-</w:t>
        <w:br/>
        <w:t>tración a fin de que procede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é remitir al Tribunal un ejemplar del acto adi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