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08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387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</w:t>
      </w:r>
      <w:r>
        <w:rPr>
          <w:sz w:val="20"/>
          <w:lang w:val="es-ES_tradnl"/>
        </w:rPr>
        <w:t>de diciembre de 1980.</w:t>
        <w:br/>
        <w:t>Visto el presante expediente H2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                                  </w:t>
      </w:r>
      <w:r>
        <w:rPr>
          <w:sz w:val="20"/>
          <w:lang w:val="es-ES_tradnl"/>
        </w:rPr>
        <w:t xml:space="preserve">,                                                                   .                                                                         ...'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^.72^/30 y sus agregados del registróle la Subse-</w:t>
        <w:br/>
        <w:t>cretaría de Administración, cor los que se ha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la licitación privada 17fl 3^3/80 realizada con el /</w:t>
        <w:br/>
        <w:t>objeto de adquirir chapas, identificatorias de bronce</w:t>
        <w:br/>
        <w:t>v sellos ds gona. oeticionaaos so? diversos tribuna--</w:t>
        <w:br/>
        <w:t>les y. organismos, judiciales; y         .....   ,,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 xml:space="preserve">h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 '                 t             .     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.lo actuado se ^3asta, a las dispc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oríes legales vigentes^ habiéndose espedido ^re.'soe^c</w:t>
        <w:br/>
        <w:t>to de las ofertas presentadas la Coviision de Preadju-</w:t>
        <w:br/>
        <w:t>dicaciones a ?s. 5&gt;0&lt;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                                                                                       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3 RB3ü3L7a í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) Aprobar la licitación privada lí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S8/SO la que se adjudica a las firmas qus so consiga</w:t>
        <w:br/>
        <w:t>naji a continuaclonj por el inparte .total ele PESOSí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V?0.000#—) y por los nativos que en cada cas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 A i o       =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¿1-   -i   .rr    -.^x    I1""1    &gt;--^                       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S13LLO5  DjH  GO:¡A Y GRASADOS'COI-TTI-</w:t>
        <w:br/>
        <w:t>H131?.::AL S.A.C.Í."   por" la  provi-</w:t>
        <w:br/>
        <w:t>sión del rsii¿lQn ¿a1 o.  2 -por uie</w:t>
        <w:br/>
        <w:t>ñor  pruda- do acuerdo á. su pr^</w:t>
        <w:br/>
        <w:t>stmuüstíj do x'b.  3?/!í-0 v por  el</w:t>
        <w:br/>
        <w:t>ii.iporte  total de  PSS03»  IíOVECIBJ: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CINCüEiTSA MIL.............,7.. .1 .    QgO.OQO»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6¿ ¿&gt;rp.y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, v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y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LPQFER 5/R»L.IT  por  ía )?rovx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loti del renglón nro,  1 -por                                      .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nor-precio- de acuerdo a  su       '</w:t>
        <w:br/>
        <w:t>presupuesto de fs.  hl/h5 y por</w:t>
        <w:br/>
        <w:t>el inoorte total de F380S: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GIÍO líILLOlSS  0UI"IE:tTOS MIL.....J&gt;____, " 8+50Q.OOO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3 T 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) Imputar el presente gasto de la simulen '</w:t>
        <w:br/>
        <w:t>te nanera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8.287.500.—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O2-Mfl-lfl2O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950.000.-- a la Cuenta "Oti-os 3ianes  ele    Consunto.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?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$   .    212.500.— á la Cuenta "Otras  Inversiones"   (1-0?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 Q1      P« p cr í i v; n ¿Si q    '- rj     H-jí. ^ .^- .   ' f&gt; 1      o es     fi-p c rJ-    "    r.     H^p "j ^     h^ .1      ^'ííaTini  ni n    ^T1! H</w:t>
        <w:br/>
        <w:t>+A 3 i-, ri i í; -   -. q     fl -c. "       n TI O     ^ ^P 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" í^ ^ i í.     r\ í=.     t f\ </w:t>
      </w:r>
      <w:r>
        <w:rPr>
          <w:sz w:val="20"/>
          <w:lang w:val="en-US"/>
        </w:rPr>
        <w:t xml:space="preserve">V] </w:t>
      </w:r>
      <w:r>
        <w:rPr>
          <w:sz w:val="20"/>
          <w:lang w:val="es-ES_tradnl"/>
        </w:rPr>
        <w:t>í '"¡ ^ c f h^ n fi "! r\vi         .            í? 11 c     rs    ? rt n ^    "&gt; ^T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-  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t     Ü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766</Characters>
  <CharactersWithSpaces>23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Nº 160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