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6 /86       EXPTE. S-224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mayo de 1986.-</w:t>
        <w:br/>
        <w:t>VISTAS las actuaciones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-224/86 caratuladas: "CUERPO MEDICO FORENSE s/reconsidera-</w:t>
        <w:br/>
        <w:t>ciones por descuentos de haberes del raes de abri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Que en la acordada 21/85 la Corte Su-</w:t>
        <w:br/>
        <w:t>prema adoptó un régimen similar al vigente para la admin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pública nacional, con relación al pago de las remu-</w:t>
        <w:br/>
        <w:t>neraciones del personal que participa en medidas de fuerza.</w:t>
        <w:br/>
        <w:t>Allí expresó que el ejercicio de tal facultad le competía /</w:t>
        <w:br/>
        <w:t>en virtud de lo dispuesto por el artículo 99 de la Constitu-</w:t>
        <w:br/>
        <w:t>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razón de que la reglam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lecida propende al logro del mejor funcionamiento del</w:t>
        <w:br/>
        <w:t>servicio de la justicia, las medidas dispuestas no resultan</w:t>
        <w:br/>
        <w:t>arbitr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os paros significan un irreg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miento de las tareas por parte de los agentes judicia-</w:t>
        <w:br/>
        <w:t>les, y este Tribunal no considera irrazonable no retribuir</w:t>
        <w:br/>
        <w:t>una jornada laboral desarrollada con abandono, aunque sea /</w:t>
        <w:br/>
        <w:t>parcial, de las funciones, dado el incumplimiento de las o-</w:t>
        <w:br/>
        <w:t>bligaciones inherentes a éstas que tal actitud imp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con relación a las retenciones r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zadas, asiste razón a los empleados en cuanto al cálculo</w:t>
        <w:br/>
        <w:t>efectuado, por lo que corresponde solicitar a la Subsecreta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ón un informe sobre la situación denun-</w:t>
        <w:br/>
        <w:t>ci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No hacer lugar a la revoc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descuentos efectuados sobre los sueldos de los peti-</w:t>
        <w:br/>
        <w:t>cion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mítase a la Subsecretarí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fotocopia de la presente a los fines con-</w:t>
        <w:br/>
        <w:t>signados en el considerando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 Oportuna-</w:t>
        <w:br/>
        <w:t>mente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1</Characters>
  <CharactersWithSpaces>15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4:00Z</dcterms:created>
  <dc:creator>Proyectos Especiales</dc:creator>
  <dc:description/>
  <dc:language>en-US</dc:language>
  <cp:lastModifiedBy/>
  <dcterms:modified xsi:type="dcterms:W3CDTF">2007-03-22T14:24:00Z</dcterms:modified>
  <cp:revision>3</cp:revision>
  <dc:subject/>
  <dc:title>RESOLUCION Nº 286 /86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