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5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2076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15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ucumán/Buenos Aires) y anti-</w:t>
        <w:br/>
        <w:t>cipo de viáticos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término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s (2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í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ormula-</w:t>
        <w:br/>
        <w:t>do precedente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la señora Secretaría de la</w:t>
        <w:br/>
        <w:t>Procuración Gen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ón doctora Harta Amelia</w:t>
        <w:br/>
        <w:t>Beiró a favor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ñor Fisc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te la Cámara Federal de</w:t>
        <w:br/>
        <w:t>Apelaciones de Tucumá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tor Hugo Colombres, con motivo</w:t>
        <w:br/>
        <w:t>de tener que trasladar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ta Capital durante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ías</w:t>
        <w:br/>
        <w:t>23 y 24 del corr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ber sido convocado por el</w:t>
        <w:br/>
        <w:t>señor Procurador Gen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cuestiones propias de las</w:t>
        <w:br/>
        <w:t>funciones a su carg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utoríza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ría de</w:t>
        <w:br/>
        <w:t>Administración a d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ámi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