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 w:eastAsia="es-ES_tradnl"/>
        </w:rPr>
        <w:t>° 5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5178/96 </w:t>
        <w:br/>
        <w:t>SUPERINTENDENCIA ADMINISTRATIVA</w:t>
        <w:br/>
        <w:t>PM.55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en los términos de la recomendación de</w:t>
        <w:br/>
        <w:t>la Oficina de Intervención Previa de fs.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