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9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de desinfección y desratización integral en base a humo</w:t>
        <w:br/>
        <w:t>para el Archivo General del Poder Judicial de la Nación,</w:t>
        <w:br/>
        <w:t>durante el peri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pró-</w:t>
        <w:br/>
        <w:t>ximo y el 31 de diciembre de 1991; y teniendo en cuenta</w:t>
        <w:br/>
        <w:t>lo previsto por el art. 55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12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CUARENTA    Y OCHO MILLO-</w:t>
        <w:br/>
        <w:t>NES (    $A    48.000.000.-)- a la Cuenta Especial 510 "Infraes-</w:t>
        <w:br/>
        <w:t>tructura Judicial" ("Honorarios y retribuciones a terce-</w:t>
        <w:br/>
        <w:t>ros" - 1-05-004-1-12-1220-230) del Presupuesto General</w:t>
        <w:br/>
        <w:t>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