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8</w:t>
        <w:br/>
        <w:t>AÑO      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3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mes de diciembre del año mil nov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ochenta y tres, reunidos en la Sala de Acuerdos del Tribunal, a los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octores Don Augusto Cesar Juan Belluscio, Don José Severo Ca-</w:t>
        <w:br/>
        <w:t>ballero, Don Genaro  Rubén Carrió, Don Carlos Santiago Fayt y Don Enrique /</w:t>
        <w:br/>
        <w:t>Santiago Petracchi, con asistencia del Señor Procurador General de 1a Nación</w:t>
        <w:br/>
        <w:t>Doctor Don Juan Octavio Gauna, a los efectos de proceder a la elección de /</w:t>
        <w:br/>
        <w:t>Presidente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orte Suprema de Justicia de la Nación, con arreglo a lo dis-</w:t>
        <w:br/>
        <w:t>puesto por el art. 79 del Reglamento para la Justicia Nacional (según texto</w:t>
        <w:br/>
        <w:t>de la Acordada de Fallos: 249:212) y previo un cambio de ideas, decid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resident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</w:t>
        <w:br/>
        <w:t>Señor Juez Dr. Don Genaro Rubén Carr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 igualmente establecer el orden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pa-</w:t>
        <w:br/>
        <w:t>ra la sustitución del Señor Presidente del Tribunal, designando al efecto a</w:t>
        <w:br/>
        <w:t>los Señores Jueces Doctores Don José Severo Caballero, Don Carlos Santiago /</w:t>
        <w:br/>
        <w:t>Fayt, Don Augusto César Juan Belluscio y Enrique Santiago Petracch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los Secretarios, que dan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